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 w:cs="Calibri"/>
          <w:bCs/>
          <w:color w:val="373737"/>
          <w:sz w:val="24"/>
          <w:szCs w:val="24"/>
          <w:lang w:val="en-US" w:eastAsia="en-US"/>
        </w:rPr>
      </w:pPr>
      <w:r>
        <w:rPr>
          <w:rFonts w:eastAsia="Times New Roman" w:cs="Calibri"/>
          <w:bCs/>
          <w:color w:val="373737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eastAsia="Times New Roman" w:cs="Calibri"/>
          <w:bCs/>
          <w:color w:val="373737"/>
          <w:sz w:val="24"/>
          <w:szCs w:val="24"/>
          <w:lang w:val="en-US" w:eastAsia="en-US"/>
        </w:rPr>
      </w:pPr>
      <w:r>
        <w:rPr>
          <w:rFonts w:eastAsia="Times New Roman" w:cs="Calibri"/>
          <w:bCs/>
          <w:color w:val="373737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eastAsia="Times New Roman" w:cs="Calibri"/>
          <w:bCs/>
          <w:color w:val="373737"/>
          <w:sz w:val="24"/>
          <w:szCs w:val="24"/>
          <w:lang w:val="en-US" w:eastAsia="en-US"/>
        </w:rPr>
      </w:pPr>
      <w:r>
        <w:rPr>
          <w:rFonts w:eastAsia="Times New Roman" w:cs="Calibri"/>
          <w:bCs/>
          <w:color w:val="373737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0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val="en-US" w:eastAsia="en-US"/>
        </w:rPr>
        <w:drawing>
          <wp:inline distT="0" distB="0" distL="0" distR="0">
            <wp:extent cx="5375275" cy="7161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716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eastAsia="ru-RU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план муниципального бюджетного дошкольного образовательного учреждения детский сад «Светлячок» разработан в соответствии со следующими нормативными документ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 273 – ФЗ от 22.12.2012г. «Об образовании в РФ» с изменения 2020-21 гг .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Федеральный государственный образовательный стандарт дошкольного образования» Приказ Министерства образования и науки Российской Федерации (Минобрнауки России) от 17 октября 2013 г. N 1155г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омментарии к ФГОС дошкольного образования» письмо Министерства образования и науки Российской Федерации от 28.02.2014 г. No 08-2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ы и требования к нагрузке детей, а также планирование учебной нагрузки в течение недели определены в инструктивно-методическом письме Министерства образования РФ  от 14.03.2000 г. № 65/23-16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нитарными правилами СП 2.4.3648-20 «Санитарно-эпидемические требования к организации воспитания и обучения, отдыха и оздоровления детей и молодежи»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нитарно-эпидемиологические правила и нормы СанПиН 1.2.36.85-21 «Гигиенические норматив и требования к обеспечению безопасности и (или) безвредности для человека факторов среды обитания»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МДОБУ детский сад  «Светлячок» на 2021 – 2022 учебный год является нормативным актом, устанавливающим перечень образовательных областей и объём учебного времени, отводимого на проведение непосредственно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образовательного процесса в учреждениях образования регламентируется учебным планом, годовым календарным учебным графиком и расписанием занят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бюджетное дошкольное образовательное учреждение «Детский сад «Светлячок» реализует основную образовательную программу, разработанную на основе примерной образовательной программы дошкольного образова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Детств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 ред. Т.И. Бабаевой и парциальных программ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грамма «Светофор». Обучение детей дошкольного возраста ПДД  - СПб. ООО «Издательство «ДЕТСТВО-ПРЕСС» 2011 г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маленьким детям – большие права»   СПб. ООО «Издатетальство «ДЕТСТВО-ПРЕСС» 2010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«Ладушки» </w:t>
      </w:r>
      <w:r>
        <w:rPr>
          <w:rFonts w:cs="Times New Roman" w:ascii="Times New Roman" w:hAnsi="Times New Roman"/>
          <w:sz w:val="24"/>
          <w:szCs w:val="24"/>
        </w:rPr>
        <w:t>СПб. ООО «Издатетальство «ДЕТСТВО-ПРЕСС»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нов финансовой грамотности -авторская программа И.Г. Харитонова , Н.В. Семенова, Л.И. Шагие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ый я в безопасном мире- авторская программа О. В. Котлованова, И.Е. Емельяно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«Обучение русскоязычных детей татарскому языку в детском саду» З.М.Зарипово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руктуре учебного плана выделяются инвариантная и вариативная часть. Инвариантная часть обеспечивает выполнение обязательной части основной образовательной программы дошкольного образования (составляет не менее 60 % от общего нормативного времени, отводимого на освоение образовательной программы дошкольного образования), вариативная часть не более 40%,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требованиями образовательной программы дошкольного образования в инвариантной части Плана определено время на образовательную деятельность, отведенное на реализацию образовательных областей. Содержание педагогической работы по освоению детьми образовательных областей "Физическое развитие", "Познавательное развитие", "Социально-коммуникативное развитие", "Художественно-эстетическое развитие", «Речевое развитие » входят в расписание непрерывной образовательной деятельности. Они реализуются как в обязательной части и части, формируемой участниками образовательного процесса, так и во всех видах деятельности и отражены в календарно-тематическом планир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ехнологии, методы обу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сследовательской, экспериментальной и поисковой  деятельности, проблемное обучение, методы моделирования и символизации, проектирование по модели трех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аправление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здание условий для единого процесса социализации дошкольников через обеспечение индивидуализации личности, развитие способностей ребенка в рамках современной концепции содержания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бный план МДОБУ детский сад «Светлячок» ориентирован на организацию непосредственно образовательной деятельности в режиме 5-ти дневной учебной  недели, продолжительность  учебного года составит 36 недел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зовательный процесс строится с учетом интеграции направлений развития и образования дете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коммуникативное развитие, познавательное развитие, речевое развитие, художественно-эстетическое развитие, физическое развит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 также через организацию различных видов детской деятельности, использование разнообразных форм и методов работы, обеспечивающих целостность образовательного процесса и решения образовательных задач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й учебный план составлен для организации деятельности с детьми раннего возраста с 1,5 до 3 лет и дошкольного возраста с 3 до 7 лет.  Образовательная деятельность проводится преимущественно по подгруппам, сформирован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возрасту дете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учетом уровня развития воспитанников. В соответствии с требованиями Санитарно-эпидемиологические правила и нормы СанПиН 1.2.36.85-21 «Гигиенические норматив и требования к обеспечению безопасности и (или) безвредности для человека факторов среды обитания»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образовательной деятельности (далее ОД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 первой младшей группе (с 2-3 лет) не более 10 минут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торой младшей группе (с 3-4 лет) не боле 15 мину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редней группе (с 4-5 лет) – не более 20 минут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таршей группе (с 5-6 лет) – не более 25 минут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одготовительной группе (с 6-7 лет) – не более 30 мин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50-75 минут и 1,5 часа соответственно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ередине времени, отведенного на ОД, проводят физкультурные минутки. Перерывы между периодами  образовательной деятельности – не менее 20 минут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дни каникул и летний период образовательная деятельность не проводится. Рекомендуется проводить спортивные и подвижные игры, спортивные праздники, экскурсии и др., также увеличивать продолжительность прогул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ни проведения праздников ОД отмен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чебный план МДОБУ детский сад Светлячок (инвариантная часть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220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2"/>
        <w:gridCol w:w="1418"/>
        <w:gridCol w:w="1417"/>
        <w:gridCol w:w="1276"/>
        <w:gridCol w:w="1260"/>
        <w:gridCol w:w="16"/>
        <w:gridCol w:w="1701"/>
        <w:gridCol w:w="1274"/>
        <w:gridCol w:w="300"/>
      </w:tblGrid>
      <w:tr>
        <w:trPr>
          <w:trHeight w:val="84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Образовательные области, приоритетные направле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Виды  образователь- 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1 мл подгрупп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-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2 мл подгрупп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3-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Средняя подгруппа 4- 5 л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Старшая под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5-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Подготовительная подгруппа 6-7 лет</w:t>
            </w:r>
          </w:p>
        </w:tc>
        <w:tc>
          <w:tcPr>
            <w:tcW w:w="1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нед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нед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нед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нед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неделя</w:t>
            </w:r>
          </w:p>
        </w:tc>
        <w:tc>
          <w:tcPr>
            <w:tcW w:w="1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>
          <w:trHeight w:val="211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i/>
              </w:rPr>
              <w:t>1. Познавательное развитие Познавательно-исследова-тельская деятель-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.1 Исследование объектов живой и неживой природы, экспериментирование. Познание предметного и социального мира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воение безопасного п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образователь</w:t>
            </w:r>
          </w:p>
          <w:p>
            <w:pPr>
              <w:pStyle w:val="Normal"/>
              <w:autoSpaceDE w:val="false"/>
              <w:spacing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я ситуация в 2 недели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образователь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я ситуация в 2 недели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образовате</w:t>
            </w:r>
          </w:p>
          <w:p>
            <w:pPr>
              <w:pStyle w:val="Normal"/>
              <w:autoSpaceDE w:val="false"/>
              <w:spacing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ьная ситуация </w:t>
            </w:r>
          </w:p>
          <w:p>
            <w:pPr>
              <w:pStyle w:val="Normal"/>
              <w:autoSpaceDE w:val="false"/>
              <w:spacing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 образовательна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итуация 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,5 образователь-ные ситуац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</w:r>
          </w:p>
        </w:tc>
      </w:tr>
      <w:tr>
        <w:trPr>
          <w:trHeight w:val="104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i/>
                <w:i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1.2 </w:t>
            </w:r>
            <w:r>
              <w:rPr>
                <w:rFonts w:eastAsia="Times New Roman" w:cs="Times New Roman" w:ascii="Times New Roman" w:hAnsi="Times New Roman"/>
              </w:rPr>
              <w:t xml:space="preserve">Математичес-кое и сенсор-ное развит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образователь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я ситуация в 2 нед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образова-тельна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иту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firstLine="108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 образо-вательная ситуац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firstLine="108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образо-вательна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туаци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firstLine="10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образовательная ситуация</w:t>
            </w:r>
          </w:p>
        </w:tc>
        <w:tc>
          <w:tcPr>
            <w:tcW w:w="1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2. Речевое развит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2.1 Развитие речи. </w:t>
            </w:r>
            <w:r>
              <w:rPr>
                <w:rFonts w:eastAsia="Times New Roman" w:cs="Times New Roman" w:ascii="Times New Roman" w:hAnsi="Times New Roman"/>
              </w:rPr>
              <w:t>владение речью как   средством общения; обо-гащение актив-ного словаря; развитие связ-ной, грамма-тически пра-вильной диало-гической и монологичес-кой речи; развитие звуко-вой и интона-ционной куль-туры речи, фонематического слу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образователь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ная ситуация, а также во всех образователь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ых ситу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firstLine="108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 образователь</w:t>
            </w:r>
          </w:p>
          <w:p>
            <w:pPr>
              <w:pStyle w:val="Normal"/>
              <w:spacing w:lineRule="auto" w:line="240" w:before="0" w:after="0"/>
              <w:ind w:left="-113" w:firstLine="108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ная ситуация, а также во всех образователь</w:t>
            </w:r>
          </w:p>
          <w:p>
            <w:pPr>
              <w:pStyle w:val="Normal"/>
              <w:spacing w:lineRule="auto" w:line="240" w:before="0" w:after="0"/>
              <w:ind w:left="-113" w:firstLine="108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ных ситу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firstLine="108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1 образовательная ситуация в  неделю, а также во всех образовательных ситу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firstLine="10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 образовательные ситуации, а также во всех образовательных ситуациях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firstLine="108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 образовательные ситуации, а также во всех образовательных ситуациях 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13" w:firstLine="108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2.2 Подготовка к обучению грамоте, </w:t>
            </w:r>
            <w:r>
              <w:rPr>
                <w:rFonts w:eastAsia="Times New Roman" w:cs="Times New Roman" w:ascii="Times New Roman" w:hAnsi="Times New Roman"/>
              </w:rPr>
              <w:t>фор-мирование звуковой аналитико-синтетической активности как предпосылки обучения грам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firstLine="10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образовательная ситуация в 2 недели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образовательная ситуация в недел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</w:r>
          </w:p>
        </w:tc>
        <w:tc>
          <w:tcPr>
            <w:tcW w:w="1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>
          <w:trHeight w:val="19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i/>
              </w:rPr>
              <w:t>3.</w:t>
            </w:r>
            <w:r>
              <w:rPr>
                <w:rFonts w:eastAsia="SimSun;宋体" w:cs="Times New Roman" w:ascii="Times New Roman" w:hAnsi="Times New Roman"/>
                <w:b/>
              </w:rPr>
              <w:t>Художественно-эстетичес-кое развитие.</w:t>
            </w:r>
            <w:r>
              <w:rPr>
                <w:rFonts w:eastAsia="SimSun;宋体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i/>
              </w:rPr>
              <w:t>Восприят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i/>
              </w:rPr>
              <w:t>художествен 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3.1 Чтение художественной литера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 образов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ная ситуация в 2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 образователь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ная ситуация в 2 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 образовательная ситуация в 2 нед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 образовательная ситуация в 2 недели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 образовательная ситуация в 2 недели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5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i/>
              </w:rPr>
              <w:t xml:space="preserve">Изобразительная деятельность </w:t>
            </w:r>
            <w:r>
              <w:rPr>
                <w:rFonts w:eastAsia="SimSun;宋体" w:cs="Times New Roman" w:ascii="Times New Roman" w:hAnsi="Times New Roman"/>
                <w:i/>
              </w:rPr>
              <w:t>(рисование, лепка, аппликация)</w:t>
            </w:r>
            <w:r>
              <w:rPr>
                <w:rFonts w:eastAsia="SimSun;宋体" w:cs="Times New Roman" w:ascii="Times New Roman" w:hAnsi="Times New Roman"/>
                <w:b/>
                <w:i/>
              </w:rPr>
              <w:t xml:space="preserve"> и констру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i/>
              </w:rPr>
              <w:t>Музыкальная деятель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3.2 Изобразительная деятельность (рисование, лепка, аппликация) и констру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2 образовательные сит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образователь ные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образовател ьные ситу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образовател</w:t>
            </w:r>
          </w:p>
          <w:p>
            <w:pPr>
              <w:pStyle w:val="Normal"/>
              <w:autoSpaceDE w:val="false"/>
              <w:spacing w:before="0" w:after="0"/>
              <w:ind w:left="-113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ьные  ситуации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образовател-ьные ситуации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3.3 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 музыкальных зан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 музыкальных зан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 музыкаль ных занят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музыкальных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 музыкальных занятия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5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4. Физическое развитие</w:t>
            </w:r>
            <w:r>
              <w:rPr>
                <w:rFonts w:eastAsia="SimSun;宋体" w:cs="Times New Roman" w:ascii="Times New Roman" w:hAnsi="Times New Roman"/>
                <w:b/>
                <w:i/>
              </w:rPr>
              <w:t>. Двигательная деятель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5.1 Физическая культура и здоров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3 занятия физической культу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 занятия физической культур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 занятия физической культурой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занятия физической культурой, одно из которых проводится на открытом возду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 занятия физической культурой, одно из которых проводится на открытом воздухе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6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142"/>
              <w:contextualSpacing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</w:rPr>
              <w:t>.Социально</w:t>
              <w:noBreakHyphen/>
              <w:t>коммуникативное разви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SimSun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своение норм и ценностей, принятых в обществе, включая моральные и нравственные ценности; развитие общения и взаимодействия ребёнка с взрослыми и сверстниками, формирование готовности к совместной деятельности, формирование уважительного отношения и чувства принадлежности к своей семье, малой родине и Отечеству. формирование основ безопасности в быту, социуме,  при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образователь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я ситуация в 2 недели, а также во всех образователь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ых ситу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firstLine="108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 образователь</w:t>
            </w:r>
          </w:p>
          <w:p>
            <w:pPr>
              <w:pStyle w:val="Normal"/>
              <w:spacing w:lineRule="auto" w:line="240" w:before="0" w:after="0"/>
              <w:ind w:left="-113" w:firstLine="108"/>
              <w:rPr/>
            </w:pPr>
            <w:r>
              <w:rPr>
                <w:rFonts w:eastAsia="SimSun;宋体" w:cs="Times New Roman" w:ascii="Times New Roman" w:hAnsi="Times New Roman"/>
              </w:rPr>
              <w:t>ная ситуация, а также во всех образователь</w:t>
            </w:r>
          </w:p>
          <w:p>
            <w:pPr>
              <w:pStyle w:val="Normal"/>
              <w:spacing w:lineRule="auto" w:line="240" w:before="0" w:after="0"/>
              <w:ind w:left="-113" w:firstLine="108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ных ситу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firstLine="10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1 образо-вательная ситуация в 2 недели, а также во всех образова-тельных ситуац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firstLine="108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 образо-вательная ситуация, а также во всех образова-тельных ситуац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firstLine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 образователь-ные ситуации, а также во всех образователь-ных ситуациях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i/>
              </w:rPr>
              <w:t xml:space="preserve">Итого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i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i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1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Учебный план– образовательной деятельности  (вариантная час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103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425"/>
        <w:gridCol w:w="426"/>
        <w:gridCol w:w="425"/>
        <w:gridCol w:w="425"/>
        <w:gridCol w:w="425"/>
        <w:gridCol w:w="567"/>
        <w:gridCol w:w="426"/>
        <w:gridCol w:w="425"/>
        <w:gridCol w:w="425"/>
        <w:gridCol w:w="425"/>
        <w:gridCol w:w="426"/>
        <w:gridCol w:w="425"/>
        <w:gridCol w:w="425"/>
        <w:gridCol w:w="567"/>
        <w:gridCol w:w="425"/>
        <w:gridCol w:w="567"/>
        <w:gridCol w:w="426"/>
        <w:gridCol w:w="567"/>
      </w:tblGrid>
      <w:tr>
        <w:trPr>
          <w:trHeight w:val="231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ограммы</w:t>
            </w:r>
          </w:p>
        </w:tc>
        <w:tc>
          <w:tcPr>
            <w:tcW w:w="8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дгруппы</w:t>
            </w:r>
          </w:p>
        </w:tc>
      </w:tr>
      <w:tr>
        <w:trPr>
          <w:trHeight w:val="36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-я Младш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редняя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таршая и подготовительнвя</w:t>
            </w:r>
          </w:p>
        </w:tc>
      </w:tr>
      <w:tr>
        <w:trPr>
          <w:trHeight w:val="579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е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е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е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е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и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и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и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ин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«Светофор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ч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 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ч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ч</w:t>
            </w:r>
          </w:p>
        </w:tc>
      </w:tr>
      <w:tr>
        <w:trPr>
          <w:trHeight w:val="52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«маленьким детям большие пра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ч30</w:t>
            </w:r>
          </w:p>
        </w:tc>
      </w:tr>
      <w:tr>
        <w:trPr>
          <w:trHeight w:val="127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формирование основ финансовой грамотности старших дошколь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ч 30мин</w:t>
            </w:r>
          </w:p>
        </w:tc>
      </w:tr>
      <w:tr>
        <w:trPr>
          <w:trHeight w:val="99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Безопасный я в безопасном ми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ч 30мин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УМ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атр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7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6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ч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5ч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before="0" w:after="0"/>
        <w:jc w:val="center"/>
        <w:rPr/>
      </w:pPr>
      <w:r>
        <w:rPr/>
        <w:t xml:space="preserve">Сетка совместной образовательной деятельности воспитателя детей и культурных практик в режимных моментах </w:t>
      </w:r>
    </w:p>
    <w:tbl>
      <w:tblPr>
        <w:tblW w:w="10866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695"/>
        <w:gridCol w:w="2407"/>
        <w:gridCol w:w="1981"/>
        <w:gridCol w:w="2221"/>
      </w:tblGrid>
      <w:tr>
        <w:trPr>
          <w:trHeight w:val="140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Формы образовательной деятельности в режимных моментах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личество форм образовательной деятельности и культурных практик в неделю</w:t>
            </w:r>
          </w:p>
        </w:tc>
      </w:tr>
      <w:tr>
        <w:trPr>
          <w:trHeight w:val="14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 мл под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-3 г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 мл под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3-4 го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Средняя под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4-5 ле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Старшая  и подготовительная подгрупп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5-6 лет</w:t>
            </w:r>
          </w:p>
        </w:tc>
      </w:tr>
      <w:tr>
        <w:trPr>
          <w:trHeight w:val="140" w:hRule="atLeast"/>
        </w:trPr>
        <w:tc>
          <w:tcPr>
            <w:tcW w:w="10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Общение </w:t>
            </w:r>
          </w:p>
        </w:tc>
      </w:tr>
      <w:tr>
        <w:trPr>
          <w:trHeight w:val="14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итуации общения воспитателя с детьми и накопления положительного социально-эмоционального опыт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ежедневно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ежедневно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ежедневно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ежедневно </w:t>
            </w:r>
          </w:p>
        </w:tc>
      </w:tr>
      <w:tr>
        <w:trPr>
          <w:trHeight w:val="96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еседы и разговоры с детьми по их интересам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ежедневно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ежедневно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ежедневно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ежедневно </w:t>
            </w:r>
          </w:p>
        </w:tc>
      </w:tr>
      <w:tr>
        <w:trPr>
          <w:trHeight w:val="140" w:hRule="atLeast"/>
        </w:trPr>
        <w:tc>
          <w:tcPr>
            <w:tcW w:w="10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Игровая деятельность, включая сюжетно-ролевую игру с правилами и другие виды игр </w:t>
            </w:r>
          </w:p>
        </w:tc>
      </w:tr>
      <w:tr>
        <w:trPr>
          <w:trHeight w:val="14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ндивидуальные игры с детьми (сюжетно-ролевая, режиссерская, игра-драматизация, строительно-конструктивные игры)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ежедневно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ежедневно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3 раза в неделю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3 раза в неделю </w:t>
            </w:r>
          </w:p>
        </w:tc>
      </w:tr>
      <w:tr>
        <w:trPr>
          <w:trHeight w:val="14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9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вместная игра воспитателя и детей (сюжетно-ролевая, режиссерская, игра-драматизация, строительно-конструктивные игры)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2 раза в неделю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3 раза в неделю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3 раза в неделю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2 раза в неделю </w:t>
            </w:r>
          </w:p>
        </w:tc>
      </w:tr>
      <w:tr>
        <w:trPr>
          <w:trHeight w:val="39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атрализованные игры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1 раз в 2 недели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1 раз в 2 недели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 раз в 2 недели</w:t>
            </w:r>
          </w:p>
        </w:tc>
      </w:tr>
      <w:tr>
        <w:trPr>
          <w:trHeight w:val="58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осуг здоровья и подвижных игр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1 раз в 2 недели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1 раз в 2 недели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1 раз в 2 недели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1 раз в 2 недели </w:t>
            </w:r>
          </w:p>
        </w:tc>
      </w:tr>
      <w:tr>
        <w:trPr>
          <w:trHeight w:val="39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движные игры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ежедневно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ежедневно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ежедневно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ежедневно </w:t>
            </w:r>
          </w:p>
        </w:tc>
      </w:tr>
      <w:tr>
        <w:trPr>
          <w:trHeight w:val="292" w:hRule="atLeast"/>
        </w:trPr>
        <w:tc>
          <w:tcPr>
            <w:tcW w:w="10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Познавательная и исследовательская деятельность </w:t>
            </w:r>
          </w:p>
        </w:tc>
      </w:tr>
      <w:tr>
        <w:trPr>
          <w:trHeight w:val="89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енсорный игровой и интеллектуальный тренинг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1 раз в 2 недели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1 раз в 2 недели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1 раз в 2 недели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1 раз в 2 недели </w:t>
            </w:r>
          </w:p>
        </w:tc>
      </w:tr>
      <w:tr>
        <w:trPr>
          <w:trHeight w:val="121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пыты, эксперименты, наблюдения (в том числе, экологической направленности)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1 раз в 2 недели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1 раз в 2 недели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1 раз в 2 недели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1 раз в 2 недели </w:t>
            </w:r>
          </w:p>
        </w:tc>
      </w:tr>
      <w:tr>
        <w:trPr>
          <w:trHeight w:val="67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блюдения за природой (на прогулке)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ежедневно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ежедневно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ежедневно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ежедневно </w:t>
            </w:r>
          </w:p>
        </w:tc>
      </w:tr>
      <w:tr>
        <w:trPr>
          <w:trHeight w:val="292" w:hRule="atLeast"/>
        </w:trPr>
        <w:tc>
          <w:tcPr>
            <w:tcW w:w="10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Формы творческой активности, обеспечивающей художественно-эстетическое развитие детей </w:t>
            </w:r>
          </w:p>
        </w:tc>
      </w:tr>
      <w:tr>
        <w:trPr>
          <w:trHeight w:val="58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узыкально-театральная гостина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1 раз в недел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1 раз в неделю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1 раз в неделю</w:t>
            </w:r>
          </w:p>
        </w:tc>
      </w:tr>
      <w:tr>
        <w:trPr>
          <w:trHeight w:val="119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ворческая мастерская (рисование, лепка, художественный труд по интересам)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1 раз в недел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1 раз в недел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1 раз в неделю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1 раз в неделю</w:t>
            </w:r>
          </w:p>
        </w:tc>
      </w:tr>
      <w:tr>
        <w:trPr>
          <w:trHeight w:val="67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тение литературных произведений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ежедневн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ежеднев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ежеднев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ежедневно</w:t>
            </w:r>
          </w:p>
        </w:tc>
      </w:tr>
      <w:tr>
        <w:trPr>
          <w:trHeight w:val="278" w:hRule="atLeast"/>
        </w:trPr>
        <w:tc>
          <w:tcPr>
            <w:tcW w:w="10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Самообслуживание и элементарный бытовой труд</w:t>
            </w:r>
          </w:p>
        </w:tc>
      </w:tr>
      <w:tr>
        <w:trPr>
          <w:trHeight w:val="29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амообслуживание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ежедневн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ежеднев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ежеднев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ежедневно</w:t>
            </w:r>
          </w:p>
        </w:tc>
      </w:tr>
      <w:tr>
        <w:trPr>
          <w:trHeight w:val="89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рудовые поручения (индивидуально и подгруппами)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ежедневн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ежеднев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ежеднев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ежедневно</w:t>
            </w:r>
          </w:p>
        </w:tc>
      </w:tr>
      <w:tr>
        <w:trPr>
          <w:trHeight w:val="76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рудовые поручения (общий и совместный труд)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 раз в недел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 раз в  неделю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 раз в  неделю</w:t>
            </w:r>
          </w:p>
        </w:tc>
      </w:tr>
    </w:tbl>
    <w:p>
      <w:pPr>
        <w:pStyle w:val="Normal"/>
        <w:tabs>
          <w:tab w:val="clear" w:pos="708"/>
          <w:tab w:val="left" w:pos="14459" w:leader="none"/>
        </w:tabs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35:00Z</dcterms:created>
  <dc:creator>Ирина</dc:creator>
  <dc:description/>
  <dc:language>en-US</dc:language>
  <cp:lastModifiedBy>Ирина</cp:lastModifiedBy>
  <cp:lastPrinted>2021-09-02T15:35:00Z</cp:lastPrinted>
  <dcterms:modified xsi:type="dcterms:W3CDTF">2023-03-02T06:35:00Z</dcterms:modified>
  <cp:revision>2</cp:revision>
  <dc:subject/>
  <dc:title/>
</cp:coreProperties>
</file>